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drawing>
          <wp:inline distT="0" distB="0" distL="0" distR="0">
            <wp:extent cx="18288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/>
        <w:t>BSAVA Press Release – For immediate release</w:t>
      </w:r>
    </w:p>
    <w:p>
      <w:pPr>
        <w:pStyle w:val="Heading3"/>
        <w:rPr/>
      </w:pPr>
      <w:r>
        <w:rPr/>
        <w:t>BSAVA Stand – Austin Court</w:t>
        <w:br/>
      </w:r>
      <w:r>
        <w:rPr>
          <w:b w:val="false"/>
          <w:bCs w:val="false"/>
          <w:sz w:val="24"/>
        </w:rPr>
        <w:t xml:space="preserve">Wednesday 7 April 2009 – open from 10.30am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ot coming to Congres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’t miss out on picking up the latest BSAVA Manuals – visit our stand in Austin Court, open from 10.30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% Discount for Affiliated Group delega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For one day only, delegates can take advantage of a 10% discount off the normal non-member price on </w:t>
      </w:r>
      <w:r>
        <w:rPr>
          <w:rFonts w:cs="Arial" w:ascii="Arial" w:hAnsi="Arial"/>
          <w:b/>
          <w:sz w:val="20"/>
          <w:szCs w:val="20"/>
          <w:lang w:val="en-US"/>
        </w:rPr>
        <w:t>ALL</w:t>
      </w:r>
      <w:r>
        <w:rPr>
          <w:rFonts w:cs="Arial" w:ascii="Arial" w:hAnsi="Arial"/>
          <w:sz w:val="20"/>
          <w:szCs w:val="20"/>
          <w:lang w:val="en-US"/>
        </w:rPr>
        <w:t xml:space="preserve"> BSAVA Manuals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you are not a member of BSAVA, join up at the stand in Austin Court and take advantage of the many benefits of membership, including a saving of almost one-third off the normal non-member price on BSAVA Manu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w fo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SAVA Manual of Canine and Feline Behavioural Medicine, 2nd e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ed by Debra Horwitz and Daniel M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Member price £49.00</w:t>
        <w:tab/>
        <w:tab/>
        <w:t>Normal non-member price £74.00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liated Group price (including 10% discount) £67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SAVA Manual of Canine and Feline Cardiorespiratory Medicine, 2nd e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ed by Virginia Luis Fuentes, Lynelle R. Johnson and Simon Denn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 Member price £55.00</w:t>
        <w:tab/>
        <w:tab/>
        <w:t>Normal non-member price £85.00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liated Group price (including 10% discount) £77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SAVA Manual of Exotic Pets, 5th e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ed by Anna Meredith and Cathy Johnson-Delane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* Member price £49.00</w:t>
        <w:tab/>
        <w:tab/>
        <w:t>Normal non-member price £75.00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liated Group price (including 10% discount) £68.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BSAVA MEMBERS: remember to bring your membership card to qualify for member r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ing at your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year a BSAVA representative will be calling at the following meeting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BTSG</w:t>
        <w:tab/>
        <w:t>12.15-13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VZS</w:t>
        <w:tab/>
        <w:tab/>
        <w:t>12.45-13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S</w:t>
        <w:tab/>
        <w:tab/>
        <w:t>13.30 on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VDSG</w:t>
        <w:tab/>
        <w:tab/>
        <w:t>13.30-14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FM</w:t>
        <w:tab/>
        <w:tab/>
        <w:t>15.15-15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miss out on this fantastic opportunity to add BSAVA Manuals to your library.</w:t>
      </w:r>
    </w:p>
    <w:p>
      <w:pPr>
        <w:pStyle w:val="Heading3"/>
        <w:rPr/>
      </w:pPr>
      <w:r>
        <w:rPr/>
        <w:t>No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urther Information:</w:t>
      </w:r>
      <w:r>
        <w:rPr>
          <w:rFonts w:cs="Arial" w:ascii="Arial" w:hAnsi="Arial"/>
          <w:sz w:val="20"/>
        </w:rPr>
        <w:t xml:space="preserve"> Contact Ben Dales: email edast@bsava.com or call 01452 7267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dia Enquiries:</w:t>
      </w:r>
      <w:r>
        <w:rPr>
          <w:rFonts w:cs="Arial" w:ascii="Arial" w:hAnsi="Arial"/>
          <w:sz w:val="20"/>
        </w:rPr>
        <w:t xml:space="preserve"> Contact Ian Mellor: email i.mellor@bsava.com or call 01452 7267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mages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owerPoint slide attached. Further images available upon requ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Pag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http://www.bsava.com</w:t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2:00Z</dcterms:created>
  <dc:creator>kayp</dc:creator>
  <dc:description/>
  <cp:keywords/>
  <dc:language>en-US</dc:language>
  <cp:lastModifiedBy>Yvonne McGrotty</cp:lastModifiedBy>
  <cp:lastPrinted>2009-03-09T13:41:00Z</cp:lastPrinted>
  <dcterms:modified xsi:type="dcterms:W3CDTF">2010-03-25T12:52:00Z</dcterms:modified>
  <cp:revision>2</cp:revision>
  <dc:subject/>
  <dc:title>Press Release</dc:title>
</cp:coreProperties>
</file>