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drawing>
          <wp:inline distT="0" distB="0" distL="0" distR="0">
            <wp:extent cx="139827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for SAMSoc Satellite Meeting 7th April 20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953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ease make sure this is legib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nd in the correct case etc.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 wish to register for the Small Animal Medicine Society pre-BSAVA satellite meeting on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 20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select </w:t>
      </w:r>
      <w:r>
        <w:rPr>
          <w:rFonts w:cs="Arial" w:ascii="Arial" w:hAnsi="Arial"/>
          <w:b/>
          <w:bCs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 xml:space="preserve"> of the following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lease note it is more economical to become a member of SAMSoc if you are attending the meeting!)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m already a member of SAMSoc- registration for meeting £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m NOT a member of SAMSoc, - registration for meeting only £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am NOT a member of SAMSoc, -registration for meeting AND membership of society £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nch is provided – </w:t>
      </w:r>
      <w:r>
        <w:rPr>
          <w:rFonts w:cs="Arial" w:ascii="Arial" w:hAnsi="Arial"/>
          <w:b/>
          <w:sz w:val="22"/>
          <w:szCs w:val="22"/>
        </w:rPr>
        <w:t>IMPORTANT</w:t>
      </w:r>
      <w:r>
        <w:rPr>
          <w:rFonts w:cs="Arial" w:ascii="Arial" w:hAnsi="Arial"/>
          <w:sz w:val="22"/>
          <w:szCs w:val="22"/>
        </w:rPr>
        <w:t xml:space="preserve"> Deadline for catering numbers is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2010 (lunch will </w:t>
      </w:r>
      <w:r>
        <w:rPr>
          <w:rFonts w:cs="Arial" w:ascii="Arial" w:hAnsi="Arial"/>
          <w:b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be included in the price if payment is received beyond this date!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if you are a vegetarian: Yes/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>All cheques should be made payable to ‘SAMSoc’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pts will be sent by email where possib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…………………………………..</w:t>
        <w:tab/>
        <w:tab/>
        <w:tab/>
        <w:t>Date               /    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turn this completed form with payment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vonne McGrot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Lochmaben Ro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tco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gow G69 8L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40:00Z</dcterms:created>
  <dc:creator>Ian Battersby</dc:creator>
  <dc:description/>
  <cp:keywords/>
  <dc:language>en-US</dc:language>
  <cp:lastModifiedBy>yvonne.mcgrotty</cp:lastModifiedBy>
  <dcterms:modified xsi:type="dcterms:W3CDTF">2009-11-17T12:40:00Z</dcterms:modified>
  <cp:revision>2</cp:revision>
  <dc:subject/>
  <dc:title> </dc:title>
</cp:coreProperties>
</file>