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drawing>
          <wp:inline distT="0" distB="0" distL="0" distR="0">
            <wp:extent cx="139827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Registration for SAMSoc Satellite Meeting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53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make sure this is leg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 in the correct case etc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sh to register for the Small Animal Medicine Society pre-BSAVA satellite meeting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lect 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: </w:t>
      </w:r>
      <w:r>
        <w:rPr>
          <w:rFonts w:cs="Arial" w:ascii="Arial" w:hAnsi="Arial"/>
          <w:i/>
          <w:iCs/>
          <w:sz w:val="22"/>
          <w:szCs w:val="22"/>
        </w:rPr>
        <w:t>(Please note it is more economical to become a member of SAMSoc if you are attending the meeting!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already a member of SAMSoc- registration for meeting £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NOT a member of SAMSoc, - registration for meeting only £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NOT a member of SAMSoc, -registration for meeting AND membership of society £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nch is provided – </w:t>
      </w: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Deadline for catering is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tate if you are a vegetarian: </w:t>
        <w:tab/>
        <w:tab/>
        <w:t>Vegetarian? Yes/No (delete as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All cheques should be made payable to ‘SAMSoc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s will be sent by email where possib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…………………………………..</w:t>
        <w:tab/>
        <w:tab/>
        <w:tab/>
        <w:t>Date               /   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completed form with paymen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vonne McGrot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ary Internal Medicine Referr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Broadleys Veterinary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Leith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rling, FK7 7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5:00Z</dcterms:created>
  <dc:creator> john</dc:creator>
  <dc:description/>
  <dc:language>en-US</dc:language>
  <cp:lastModifiedBy>Yvonne McGrotty</cp:lastModifiedBy>
  <dcterms:modified xsi:type="dcterms:W3CDTF">2009-02-18T16:25:00Z</dcterms:modified>
  <cp:revision>2</cp:revision>
  <dc:subject/>
  <dc:title>Small Animal Medicine Society</dc:title>
</cp:coreProperties>
</file>